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b/>
          <w:bCs/>
          <w:color w:val="212121"/>
          <w:lang w:val="fr-FR"/>
        </w:rPr>
        <w:t>Zona Centro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b/>
          <w:bCs/>
          <w:color w:val="212121"/>
          <w:lang w:val="fr-FR"/>
        </w:rPr>
        <w:t> </w:t>
      </w:r>
      <w:r>
        <w:rPr>
          <w:rFonts w:ascii="Aptos" w:hAnsi="Aptos"/>
          <w:color w:val="212121"/>
          <w:lang w:val="fr-FR"/>
        </w:rPr>
        <w:t>-  </w:t>
      </w:r>
      <w:r>
        <w:rPr>
          <w:rStyle w:val="Xgmailil"/>
          <w:rFonts w:ascii="Aptos" w:hAnsi="Aptos"/>
          <w:color w:val="212121"/>
          <w:lang w:val="fr-FR"/>
        </w:rPr>
        <w:t>Residenza</w:t>
      </w:r>
      <w:r>
        <w:rPr>
          <w:rFonts w:ascii="Aptos" w:hAnsi="Aptos"/>
          <w:color w:val="212121"/>
          <w:lang w:val="fr-FR"/>
        </w:rPr>
        <w:t> </w:t>
      </w:r>
      <w:r>
        <w:rPr>
          <w:rStyle w:val="Xgmailil"/>
          <w:rFonts w:ascii="Aptos" w:hAnsi="Aptos"/>
          <w:color w:val="212121"/>
          <w:lang w:val="fr-FR"/>
        </w:rPr>
        <w:t>del</w:t>
      </w:r>
      <w:r>
        <w:rPr>
          <w:rFonts w:ascii="Aptos" w:hAnsi="Aptos"/>
          <w:color w:val="212121"/>
          <w:lang w:val="fr-FR"/>
        </w:rPr>
        <w:t> </w:t>
      </w:r>
      <w:r>
        <w:rPr>
          <w:rStyle w:val="Xgmailil"/>
          <w:rFonts w:ascii="Aptos" w:hAnsi="Aptos"/>
          <w:color w:val="212121"/>
          <w:lang w:val="fr-FR"/>
        </w:rPr>
        <w:t>Proconsolo</w:t>
      </w:r>
      <w:r>
        <w:rPr>
          <w:rFonts w:ascii="Aptos" w:hAnsi="Aptos"/>
          <w:color w:val="212121"/>
          <w:lang w:val="fr-FR"/>
        </w:rPr>
        <w:t> - via </w:t>
      </w:r>
      <w:r>
        <w:rPr>
          <w:rStyle w:val="Xgmailil"/>
          <w:rFonts w:ascii="Aptos" w:hAnsi="Aptos"/>
          <w:color w:val="212121"/>
          <w:lang w:val="fr-FR"/>
        </w:rPr>
        <w:t>del</w:t>
      </w:r>
      <w:r>
        <w:rPr>
          <w:rFonts w:ascii="Aptos" w:hAnsi="Aptos"/>
          <w:color w:val="212121"/>
          <w:lang w:val="fr-FR"/>
        </w:rPr>
        <w:t> </w:t>
      </w:r>
      <w:r>
        <w:rPr>
          <w:rStyle w:val="Xgmailil"/>
          <w:rFonts w:ascii="Aptos" w:hAnsi="Aptos"/>
          <w:color w:val="212121"/>
          <w:lang w:val="fr-FR"/>
        </w:rPr>
        <w:t>Proconsolo</w:t>
      </w:r>
      <w:r>
        <w:rPr>
          <w:rFonts w:ascii="Aptos" w:hAnsi="Aptos"/>
          <w:color w:val="212121"/>
          <w:lang w:val="fr-FR"/>
        </w:rPr>
        <w:t>, 18 - 50121 Firenze - </w:t>
      </w:r>
      <w:hyperlink r:id="rId2" w:tgtFrame="https://www.google.com/url?q=https://www.google.com/url?q%3Dhttps://proconsolo.com/%26source%3Dgmail-imap%26ust%3D1712049492000000%26usg%3DAOvVaw3uMO3nRPF4hrr2vX4A6H55&amp;source=gmail-imap&amp;ust=1712053470000000&amp;usg=AOvVaw1kSjRl-8AW1pHfJKZ3gZSy">
        <w:r>
          <w:rPr>
            <w:rStyle w:val="InternetLink"/>
            <w:rFonts w:ascii="Aptos" w:hAnsi="Aptos"/>
            <w:color w:val="0078D7"/>
            <w:lang w:val="fr-FR"/>
          </w:rPr>
          <w:t>https://</w:t>
        </w:r>
        <w:r>
          <w:rPr>
            <w:rStyle w:val="InternetLink"/>
            <w:rFonts w:ascii="Aptos" w:hAnsi="Aptos"/>
            <w:color w:val="0078D7"/>
            <w:lang w:val="fr-FR"/>
          </w:rPr>
          <w:t>proconsolo</w:t>
        </w:r>
        <w:r>
          <w:rPr>
            <w:rStyle w:val="InternetLink"/>
            <w:rFonts w:ascii="Aptos" w:hAnsi="Aptos"/>
            <w:color w:val="0078D7"/>
            <w:lang w:val="fr-FR"/>
          </w:rPr>
          <w:t>.com/</w:t>
        </w:r>
      </w:hyperlink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color w:val="212121"/>
          <w:lang w:val="fr-FR"/>
        </w:rPr>
        <w:t> </w:t>
      </w:r>
      <w:r>
        <w:rPr>
          <w:rFonts w:ascii="Aptos" w:hAnsi="Aptos"/>
          <w:color w:val="212121"/>
          <w:lang w:val="fr-FR"/>
        </w:rPr>
        <w:t>- </w:t>
      </w:r>
      <w:r>
        <w:rPr>
          <w:rStyle w:val="Xgmailil"/>
          <w:rFonts w:ascii="Aptos" w:hAnsi="Aptos"/>
          <w:color w:val="212121"/>
          <w:lang w:val="fr-FR"/>
        </w:rPr>
        <w:t>Hotel</w:t>
      </w:r>
      <w:r>
        <w:rPr>
          <w:rFonts w:ascii="Aptos" w:hAnsi="Aptos"/>
          <w:color w:val="212121"/>
          <w:lang w:val="fr-FR"/>
        </w:rPr>
        <w:t> Loggiato dei Serviti - Piazza SS. Annunziata, 3, 50122 - Firenze - </w:t>
      </w:r>
      <w:hyperlink r:id="rId3" w:tgtFrame="https://www.google.com/url?q=https://www.google.com/url?q%3Dhttp://www.loggiatodeiservitihotel.it/%26source%3Dgmail-imap%26ust%3D1712049492000000%26usg%3DAOvVaw1PvI0Ode8ua61DNUnmplCO&amp;source=gmail-imap&amp;ust=1712053470000000&amp;usg=AOvVaw0kkbuYIActSP8FFCggRjGT">
        <w:r>
          <w:rPr>
            <w:rStyle w:val="InternetLink"/>
            <w:rFonts w:ascii="Aptos" w:hAnsi="Aptos"/>
            <w:color w:val="0078D7"/>
            <w:lang w:val="fr-FR"/>
          </w:rPr>
          <w:t>www.loggiatodeiservitihotel.it/</w:t>
        </w:r>
      </w:hyperlink>
      <w:r>
        <w:rPr>
          <w:rFonts w:ascii="Aptos" w:hAnsi="Aptos"/>
          <w:color w:val="212121"/>
          <w:lang w:val="fr-FR"/>
        </w:rPr>
        <w:t>    (dove starà Todd Hickey)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color w:val="212121"/>
          <w:lang w:val="fr-FR"/>
        </w:rPr>
        <w:t>- </w:t>
      </w:r>
      <w:r>
        <w:rPr>
          <w:rStyle w:val="Xgmailil"/>
          <w:rFonts w:ascii="Aptos" w:hAnsi="Aptos"/>
          <w:color w:val="212121"/>
          <w:lang w:val="fr-FR"/>
        </w:rPr>
        <w:t>Hotel</w:t>
      </w:r>
      <w:r>
        <w:rPr>
          <w:rFonts w:ascii="Aptos" w:hAnsi="Aptos"/>
          <w:color w:val="212121"/>
          <w:lang w:val="fr-FR"/>
        </w:rPr>
        <w:t> Bonifacio: Via Bonifacio Lupi, 21, 50129 Firenze - </w:t>
      </w:r>
      <w:hyperlink r:id="rId4" w:tgtFrame="https://www.google.com/url?q=https://www.google.com/url?q%3Dhttp://www.hotelbonifacio.it/%26source%3Dgmail-imap%26ust%3D1712049492000000%26usg%3DAOvVaw2SfVRmMedtiHUhyjruVyMt&amp;source=gmail-imap&amp;ust=1712053470000000&amp;usg=AOvVaw3UsNXf3nED6cRR_DEXal8D">
        <w:r>
          <w:rPr>
            <w:rStyle w:val="InternetLink"/>
            <w:rFonts w:ascii="Aptos" w:hAnsi="Aptos"/>
            <w:color w:val="0078D7"/>
            <w:lang w:val="fr-FR"/>
          </w:rPr>
          <w:t>http://www.hotelbonifacio.it/</w:t>
        </w:r>
      </w:hyperlink>
      <w:r>
        <w:rPr>
          <w:rFonts w:ascii="Aptos" w:hAnsi="Aptos"/>
          <w:color w:val="212121"/>
          <w:lang w:val="fr-FR"/>
        </w:rPr>
        <w:t> 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color w:val="212121"/>
          <w:lang w:val="fr-FR"/>
        </w:rPr>
        <w:t>- </w:t>
      </w:r>
      <w:r>
        <w:rPr>
          <w:rStyle w:val="Xgmailil"/>
          <w:rFonts w:ascii="Aptos" w:hAnsi="Aptos"/>
          <w:color w:val="212121"/>
          <w:lang w:val="fr-FR"/>
        </w:rPr>
        <w:t>Hotel</w:t>
      </w:r>
      <w:r>
        <w:rPr>
          <w:rFonts w:ascii="Aptos" w:hAnsi="Aptos"/>
          <w:color w:val="212121"/>
          <w:lang w:val="fr-FR"/>
        </w:rPr>
        <w:t> Villa Liana: Via Vittorio Alfieri, 18, 50121 Firenze - </w:t>
      </w:r>
      <w:hyperlink r:id="rId5" w:tgtFrame="https://www.google.com/url?q=https://www.google.com/url?q%3Dhttp://www.hotelliana.com/it/%26source%3Dgmail-imap%26ust%3D1712049492000000%26usg%3DAOvVaw2xJuJm1tmoR9ICH0XmxL9n&amp;source=gmail-imap&amp;ust=1712053470000000&amp;usg=AOvVaw1rxeLeBI-c1ZzzUBIyUmYx">
        <w:r>
          <w:rPr>
            <w:rStyle w:val="InternetLink"/>
            <w:rFonts w:ascii="Aptos" w:hAnsi="Aptos"/>
            <w:color w:val="0078D7"/>
            <w:lang w:val="fr-FR"/>
          </w:rPr>
          <w:t>http://www.hotelliana.com/it/</w:t>
        </w:r>
      </w:hyperlink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color w:val="212121"/>
          <w:lang w:val="fr-FR"/>
        </w:rPr>
        <w:t>- </w:t>
      </w:r>
      <w:r>
        <w:rPr>
          <w:rStyle w:val="Xgmailil"/>
          <w:rFonts w:ascii="Aptos" w:hAnsi="Aptos"/>
          <w:color w:val="212121"/>
          <w:lang w:val="fr-FR"/>
        </w:rPr>
        <w:t>Hotel</w:t>
      </w:r>
      <w:r>
        <w:rPr>
          <w:rFonts w:ascii="Aptos" w:hAnsi="Aptos"/>
          <w:color w:val="212121"/>
          <w:lang w:val="fr-FR"/>
        </w:rPr>
        <w:t> Alfieri 9 : Via Vittorio Alfieri, 9, 50121 Firenze FI - </w:t>
      </w:r>
      <w:hyperlink r:id="rId6" w:tgtFrame="https://www.google.com/url?q=https://www.google.com/url?q%3Dhttps://www.alfieri9.it/it/home%26source%3Dgmail-imap%26ust%3D1712049492000000%26usg%3DAOvVaw089AEzXDi265fi1jtOml_I&amp;source=gmail-imap&amp;ust=1712053470000000&amp;usg=AOvVaw1p_ZSQcIUCjSx5T0iPRnZx">
        <w:r>
          <w:rPr>
            <w:rStyle w:val="InternetLink"/>
            <w:rFonts w:ascii="Aptos" w:hAnsi="Aptos"/>
            <w:color w:val="0078D7"/>
            <w:lang w:val="fr-FR"/>
          </w:rPr>
          <w:t>https://www.alfieri9.it/it/home</w:t>
        </w:r>
      </w:hyperlink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color w:val="212121"/>
          <w:lang w:val="fr-FR"/>
        </w:rPr>
        <w:t> </w:t>
      </w:r>
      <w:r>
        <w:rPr>
          <w:rFonts w:ascii="Aptos" w:hAnsi="Aptos"/>
          <w:color w:val="212121"/>
          <w:lang w:val="fr-FR"/>
        </w:rPr>
        <w:t>- COGEA Srl – </w:t>
      </w:r>
      <w:r>
        <w:rPr>
          <w:rStyle w:val="Xgmailil"/>
          <w:rFonts w:ascii="Aptos" w:hAnsi="Aptos"/>
          <w:color w:val="212121"/>
          <w:lang w:val="fr-FR"/>
        </w:rPr>
        <w:t>Hotel</w:t>
      </w:r>
      <w:r>
        <w:rPr>
          <w:rFonts w:ascii="Aptos" w:hAnsi="Aptos"/>
          <w:color w:val="212121"/>
          <w:lang w:val="fr-FR"/>
        </w:rPr>
        <w:t> Davanzati, con sede in via Porta Rossa, 5 Firenze (FI) - CF/P.IVA 05163500480 - </w:t>
      </w:r>
      <w:hyperlink r:id="rId7" w:tgtFrame="https://www.google.com/url?q=https://www.google.com/url?q%3Dhttps://www.hoteldavanzati.it/%26source%3Dgmail-imap%26ust%3D1712049492000000%26usg%3DAOvVaw1NdecL4cEYAPMbHOZolNIG&amp;source=gmail-imap&amp;ust=1712053470000000&amp;usg=AOvVaw36OYe7krsdEwY9u7T0xNKN">
        <w:r>
          <w:rPr>
            <w:rStyle w:val="InternetLink"/>
            <w:rFonts w:ascii="Aptos" w:hAnsi="Aptos"/>
            <w:color w:val="0078D7"/>
            <w:lang w:val="fr-FR"/>
          </w:rPr>
          <w:t>https://www.hoteldavanzati.it/</w:t>
        </w:r>
      </w:hyperlink>
      <w:r>
        <w:rPr>
          <w:rFonts w:ascii="Aptos" w:hAnsi="Aptos"/>
          <w:color w:val="212121"/>
          <w:lang w:val="fr-FR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color w:val="212121"/>
          <w:lang w:val="fr-FR"/>
        </w:rPr>
        <w:t>- </w:t>
      </w:r>
      <w:r>
        <w:rPr>
          <w:rStyle w:val="Xgmailil"/>
          <w:rFonts w:ascii="Aptos" w:hAnsi="Aptos"/>
          <w:color w:val="212121"/>
          <w:lang w:val="fr-FR"/>
        </w:rPr>
        <w:t>Hotel</w:t>
      </w:r>
      <w:r>
        <w:rPr>
          <w:rFonts w:ascii="Aptos" w:hAnsi="Aptos"/>
          <w:color w:val="212121"/>
          <w:lang w:val="fr-FR"/>
        </w:rPr>
        <w:t> Guelfo Bianco: Via Camillo Cavour, 29, 50129 Firenze -   </w:t>
      </w:r>
      <w:hyperlink r:id="rId8" w:tgtFrame="https://www.google.com/url?q=https://www.google.com/url?q%3Dhttp://www.ilguelfobianco.it/%26source%3Dgmail-imap%26ust%3D1712049492000000%26usg%3DAOvVaw0iSX7uGOb1TnXv5yvVRXrk&amp;source=gmail-imap&amp;ust=1712053470000000&amp;usg=AOvVaw21a-H3Ye0V8T78YiWozttP">
        <w:r>
          <w:rPr>
            <w:rStyle w:val="InternetLink"/>
            <w:rFonts w:ascii="Aptos" w:hAnsi="Aptos"/>
            <w:color w:val="0078D7"/>
            <w:lang w:val="fr-FR"/>
          </w:rPr>
          <w:t>www.ilguelfobianco.it</w:t>
        </w:r>
      </w:hyperlink>
      <w:r>
        <w:rPr>
          <w:rFonts w:ascii="Aptos" w:hAnsi="Aptos"/>
          <w:color w:val="212121"/>
          <w:lang w:val="fr-FR"/>
        </w:rPr>
        <w:br/>
        <w:t>-</w:t>
      </w:r>
      <w:r>
        <w:rPr>
          <w:rStyle w:val="Xgmailil"/>
          <w:rFonts w:ascii="Aptos" w:hAnsi="Aptos"/>
          <w:color w:val="212121"/>
          <w:lang w:val="fr-FR"/>
        </w:rPr>
        <w:t>Hotel</w:t>
      </w:r>
      <w:r>
        <w:rPr>
          <w:rFonts w:ascii="Aptos" w:hAnsi="Aptos"/>
          <w:color w:val="212121"/>
          <w:lang w:val="fr-FR"/>
        </w:rPr>
        <w:t> Cellai: Via Ventisette Aprile, 52/R, 50129 Firenze - </w:t>
      </w:r>
      <w:hyperlink r:id="rId9" w:tgtFrame="https://www.google.com/url?q=https://www.google.com/url?q%3Dhttp://www.hotelcellai.it/%26source%3Dgmail-imap%26ust%3D1712049492000000%26usg%3DAOvVaw3AqyLxLnrikLHnsDKXwunU&amp;source=gmail-imap&amp;ust=1712053470000000&amp;usg=AOvVaw1oHB7w6nUy2p2YOpc3wXcI">
        <w:r>
          <w:rPr>
            <w:rStyle w:val="InternetLink"/>
            <w:rFonts w:ascii="Aptos" w:hAnsi="Aptos"/>
            <w:color w:val="0078D7"/>
            <w:lang w:val="fr-FR"/>
          </w:rPr>
          <w:t>www.hotelcellai.it</w:t>
        </w:r>
      </w:hyperlink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color w:val="212121"/>
          <w:lang w:val="fr-FR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b/>
          <w:bCs/>
          <w:color w:val="212121"/>
          <w:lang w:val="fr-FR"/>
        </w:rPr>
        <w:t>Zone meno centrali: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color w:val="212121"/>
          <w:lang w:val="fr-FR"/>
        </w:rPr>
        <w:t>- </w:t>
      </w:r>
      <w:r>
        <w:rPr>
          <w:rStyle w:val="Xgmailil"/>
          <w:rFonts w:ascii="Aptos" w:hAnsi="Aptos"/>
          <w:color w:val="212121"/>
          <w:lang w:val="fr-FR"/>
        </w:rPr>
        <w:t>Hotel</w:t>
      </w:r>
      <w:r>
        <w:rPr>
          <w:rFonts w:ascii="Aptos" w:hAnsi="Aptos"/>
          <w:color w:val="212121"/>
          <w:lang w:val="fr-FR"/>
        </w:rPr>
        <w:t> Rivoli, con sede in via Della Scala, 33 Firenze (FI) - CF/P.IVA 04236000487 </w:t>
      </w:r>
      <w:hyperlink r:id="rId10" w:tgtFrame="https://www.google.com/url?q=https://www.google.com/url?q%3Dhttps://hotelrivoli.it/%26source%3Dgmail-imap%26ust%3D1712049492000000%26usg%3DAOvVaw2nRjfaawaJviACiL3cPsa4&amp;source=gmail-imap&amp;ust=1712053470000000&amp;usg=AOvVaw1eiEs6aWufFrxCkeGS6Gge">
        <w:r>
          <w:rPr>
            <w:rStyle w:val="InternetLink"/>
            <w:rFonts w:ascii="Aptos" w:hAnsi="Aptos"/>
            <w:color w:val="0078D7"/>
            <w:lang w:val="fr-FR"/>
          </w:rPr>
          <w:t>https://hotelrivoli.it/</w:t>
        </w:r>
      </w:hyperlink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color w:val="212121"/>
          <w:lang w:val="fr-FR"/>
        </w:rPr>
        <w:t>- </w:t>
      </w:r>
      <w:r>
        <w:rPr>
          <w:rStyle w:val="Xgmailil"/>
          <w:rFonts w:ascii="Aptos" w:hAnsi="Aptos"/>
          <w:color w:val="212121"/>
          <w:lang w:val="fr-FR"/>
        </w:rPr>
        <w:t>Hotel</w:t>
      </w:r>
      <w:r>
        <w:rPr>
          <w:rFonts w:ascii="Aptos" w:hAnsi="Aptos"/>
          <w:color w:val="212121"/>
          <w:lang w:val="fr-FR"/>
        </w:rPr>
        <w:t> Arizona: via Luigi Carlo Farini, 2, 50121 Firenze - </w:t>
      </w:r>
      <w:hyperlink r:id="rId11" w:tgtFrame="https://www.google.com/url?q=https://www.google.com/url?q%3Dhttps://www.hotelarizonafi.com/it/%26source%3Dgmail-imap%26ust%3D1712049492000000%26usg%3DAOvVaw3iXLJBbPXi86xH-inPuaSP&amp;source=gmail-imap&amp;ust=1712053470000000&amp;usg=AOvVaw0tAxUkRKItc-t5lwPt4n_-">
        <w:r>
          <w:rPr>
            <w:rStyle w:val="InternetLink"/>
            <w:rFonts w:ascii="Aptos" w:hAnsi="Aptos"/>
            <w:color w:val="0078D7"/>
            <w:lang w:val="fr-FR"/>
          </w:rPr>
          <w:t>https://www.hotelarizonafi.com/it/</w:t>
        </w:r>
      </w:hyperlink>
      <w:r>
        <w:rPr>
          <w:rFonts w:ascii="Aptos" w:hAnsi="Aptos"/>
          <w:color w:val="212121"/>
          <w:lang w:val="fr-FR"/>
        </w:rPr>
        <w:br/>
        <w:t>- </w:t>
      </w:r>
      <w:r>
        <w:rPr>
          <w:rStyle w:val="Xgmailil"/>
          <w:rFonts w:ascii="Aptos" w:hAnsi="Aptos"/>
          <w:color w:val="212121"/>
          <w:lang w:val="fr-FR"/>
        </w:rPr>
        <w:t>Hotel</w:t>
      </w:r>
      <w:r>
        <w:rPr>
          <w:rFonts w:ascii="Aptos" w:hAnsi="Aptos"/>
          <w:color w:val="212121"/>
          <w:lang w:val="fr-FR"/>
        </w:rPr>
        <w:t> Meridiana: viale Don Minzoni, 25, 50129  Firenze - </w:t>
      </w:r>
      <w:hyperlink r:id="rId12" w:tgtFrame="https://www.google.com/url?q=https://www.google.com/url?q%3Dhttps://www.hotelmeridianafirenze.com/it/%26source%3Dgmail-imap%26ust%3D1712049492000000%26usg%3DAOvVaw1qWsUw05GwIJrvuSDhSCQ6&amp;source=gmail-imap&amp;ust=1712053470000000&amp;usg=AOvVaw2SvNxK0mql-kKzAk20u9">
        <w:r>
          <w:rPr>
            <w:rStyle w:val="InternetLink"/>
            <w:rFonts w:ascii="Aptos" w:hAnsi="Aptos"/>
            <w:color w:val="0078D7"/>
            <w:lang w:val="fr-FR"/>
          </w:rPr>
          <w:t>https://www.hotelmeridianafirenze.com/it/</w:t>
        </w:r>
      </w:hyperlink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color w:val="212121"/>
          <w:lang w:val="fr-FR"/>
        </w:rPr>
        <w:t>- Hotel Careggi - Via Taddeo Alderotti, 43, 50139 Firenze FI </w:t>
      </w:r>
      <w:hyperlink r:id="rId13" w:tgtFrame="https://www.google.com/url?q=https://www.google.com/url?q%3Dhttps://hotelcareggi.com/%26source%3Dgmail-imap%26ust%3D1712049492000000%26usg%3DAOvVaw34o_TFF1DRwaIXMxGbBZBZ&amp;source=gmail-imap&amp;ust=1712053470000000&amp;usg=AOvVaw3E1opgRg2lR4Eqaq2sBird">
        <w:r>
          <w:rPr>
            <w:rStyle w:val="InternetLink"/>
            <w:rFonts w:ascii="Aptos" w:hAnsi="Aptos"/>
            <w:color w:val="0078D7"/>
            <w:lang w:val="fr-FR"/>
          </w:rPr>
          <w:t>https://hotelcareggi.com/</w:t>
        </w:r>
      </w:hyperlink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color w:val="212121"/>
          <w:lang w:val="fr-FR"/>
        </w:rPr>
        <w:t>- CX Florence - student campus -Viale Giovanni Battista Morgagni 51-55, 50134 Firenze  </w:t>
      </w:r>
      <w:hyperlink r:id="rId14" w:tgtFrame="https://www.google.com/url?q=https://www.google.com/url?q%3Dhttps://www.cx-place.com/it/cx-florence.html%26source%3Dgmail-imap%26ust%3D1712049492000000%26usg%3DAOvVaw0AO3BP99Jj2-a7bGewRv1V&amp;source=gmail-imap&amp;ust=1712053470000000&amp;usg=AOvVaw25K7Vdt5LUOjn4b_n">
        <w:r>
          <w:rPr>
            <w:rStyle w:val="InternetLink"/>
            <w:rFonts w:ascii="Aptos" w:hAnsi="Aptos"/>
            <w:color w:val="0078D7"/>
            <w:lang w:val="fr-FR"/>
          </w:rPr>
          <w:t>https://www.cx-place.com/it/cx-florence.html</w:t>
        </w:r>
      </w:hyperlink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color w:val="212121"/>
          <w:lang w:val="fr-FR"/>
        </w:rPr>
        <w:t>- Foresteria Valdese - Via De’Serragli, 49 - Firenze   - </w:t>
      </w:r>
      <w:hyperlink r:id="rId15" w:tgtFrame="https://www.google.com/url?q=https://www.google.com/url?q%3Dhttps://www.firenzeforesteria.it/it/%26source%3Dgmail-imap%26ust%3D1712049492000000%26usg%3DAOvVaw26bYS8Lr1KnFJ_jAKNs1AW&amp;source=gmail-imap&amp;ust=1712053470000000&amp;usg=AOvVaw0R7Ug4QUfIl4vZBS4maa3G">
        <w:r>
          <w:rPr>
            <w:rStyle w:val="InternetLink"/>
            <w:rFonts w:ascii="Aptos" w:hAnsi="Aptos"/>
            <w:color w:val="0078D7"/>
            <w:lang w:val="fr-FR"/>
          </w:rPr>
          <w:t>https://www.firenzeforesteria.it/it/</w:t>
        </w:r>
      </w:hyperlink>
    </w:p>
    <w:p>
      <w:pPr>
        <w:pStyle w:val="Xmsonormal"/>
        <w:shd w:val="clear" w:color="auto" w:fill="FFFFFF"/>
        <w:spacing w:beforeAutospacing="0" w:before="0" w:afterAutospacing="0" w:after="0"/>
        <w:rPr>
          <w:rFonts w:ascii="Aptos" w:hAnsi="Aptos"/>
          <w:color w:val="242424"/>
        </w:rPr>
      </w:pPr>
      <w:r>
        <w:rPr>
          <w:rFonts w:ascii="Aptos" w:hAnsi="Aptos"/>
          <w:color w:val="242424"/>
          <w:lang w:val="fr-FR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23de"/>
    <w:rPr>
      <w:color w:val="0000FF"/>
      <w:u w:val="single"/>
    </w:rPr>
  </w:style>
  <w:style w:type="character" w:styleId="Xgmailil" w:customStyle="1">
    <w:name w:val="x_gmail-il"/>
    <w:basedOn w:val="DefaultParagraphFont"/>
    <w:qFormat/>
    <w:rsid w:val="00ed78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unhideWhenUsed/>
    <w:rsid w:val="0024430a"/>
    <w:pPr>
      <w:spacing w:before="240" w:after="120"/>
      <w:ind w:firstLine="288"/>
      <w:jc w:val="both"/>
    </w:pPr>
    <w:rPr>
      <w:rFonts w:ascii="Calibri Light" w:hAnsi="Calibri Light" w:eastAsia="Times New Roman" w:cs="Times New Roman" w:asciiTheme="majorHAnsi" w:hAnsiTheme="majorHAnsi"/>
      <w:bCs/>
      <w:smallCaps/>
      <w:szCs w:val="20"/>
      <w:lang w:eastAsia="it-IT"/>
    </w:rPr>
  </w:style>
  <w:style w:type="paragraph" w:styleId="Xmsonormal" w:customStyle="1">
    <w:name w:val="x_msonormal"/>
    <w:basedOn w:val="Normal"/>
    <w:qFormat/>
    <w:rsid w:val="00d223de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google.com/url?q%3Dhttps://proconsolo.com/%26source%3Dgmail-imap%26ust%3D1712049492000000%26usg%3DAOvVaw3uMO3nRPF4hrr2vX4A6H55&amp;source=gmail-imap&amp;ust=1712053470000000&amp;usg=AOvVaw1kSjRl-8AW1pHfJKZ3gZSy" TargetMode="External"/><Relationship Id="rId3" Type="http://schemas.openxmlformats.org/officeDocument/2006/relationships/hyperlink" Target="https://www.google.com/url?q=https://www.google.com/url?q%3Dhttp://www.loggiatodeiservitihotel.it/%26source%3Dgmail-imap%26ust%3D1712049492000000%26usg%3DAOvVaw1PvI0Ode8ua61DNUnmplCO&amp;source=gmail-imap&amp;ust=1712053470000000&amp;usg=AOvVaw0kkbuYIActSP8FFCggRjGT" TargetMode="External"/><Relationship Id="rId4" Type="http://schemas.openxmlformats.org/officeDocument/2006/relationships/hyperlink" Target="https://www.google.com/url?q=https://www.google.com/url?q%3Dhttp://www.hotelbonifacio.it/%26source%3Dgmail-imap%26ust%3D1712049492000000%26usg%3DAOvVaw2SfVRmMedtiHUhyjruVyMt&amp;source=gmail-imap&amp;ust=1712053470000000&amp;usg=AOvVaw3UsNXf3nED6cRR_DEXal8D" TargetMode="External"/><Relationship Id="rId5" Type="http://schemas.openxmlformats.org/officeDocument/2006/relationships/hyperlink" Target="https://www.google.com/url?q=https://www.google.com/url?q%3Dhttp://www.hotelliana.com/it/%26source%3Dgmail-imap%26ust%3D1712049492000000%26usg%3DAOvVaw2xJuJm1tmoR9ICH0XmxL9n&amp;source=gmail-imap&amp;ust=1712053470000000&amp;usg=AOvVaw1rxeLeBI-c1ZzzUBIyUmYx" TargetMode="External"/><Relationship Id="rId6" Type="http://schemas.openxmlformats.org/officeDocument/2006/relationships/hyperlink" Target="https://www.google.com/url?q=https://www.google.com/url?q%3Dhttps://www.alfieri9.it/it/home%26source%3Dgmail-imap%26ust%3D1712049492000000%26usg%3DAOvVaw089AEzXDi265fi1jtOml_I&amp;source=gmail-imap&amp;ust=1712053470000000&amp;usg=AOvVaw1p_ZSQcIUCjSx5T0iPRnZx" TargetMode="External"/><Relationship Id="rId7" Type="http://schemas.openxmlformats.org/officeDocument/2006/relationships/hyperlink" Target="https://www.google.com/url?q=https://www.google.com/url?q%3Dhttps://www.hoteldavanzati.it/%26source%3Dgmail-imap%26ust%3D1712049492000000%26usg%3DAOvVaw1NdecL4cEYAPMbHOZolNIG&amp;source=gmail-imap&amp;ust=1712053470000000&amp;usg=AOvVaw36OYe7krsdEwY9u7T0xNKN" TargetMode="External"/><Relationship Id="rId8" Type="http://schemas.openxmlformats.org/officeDocument/2006/relationships/hyperlink" Target="https://www.google.com/url?q=https://www.google.com/url?q%3Dhttp://www.ilguelfobianco.it/%26source%3Dgmail-imap%26ust%3D1712049492000000%26usg%3DAOvVaw0iSX7uGOb1TnXv5yvVRXrk&amp;source=gmail-imap&amp;ust=1712053470000000&amp;usg=AOvVaw21a-H3Ye0V8T78YiWozttP" TargetMode="External"/><Relationship Id="rId9" Type="http://schemas.openxmlformats.org/officeDocument/2006/relationships/hyperlink" Target="https://www.google.com/url?q=https://www.google.com/url?q%3Dhttp://www.hotelcellai.it/%26source%3Dgmail-imap%26ust%3D1712049492000000%26usg%3DAOvVaw3AqyLxLnrikLHnsDKXwunU&amp;source=gmail-imap&amp;ust=1712053470000000&amp;usg=AOvVaw1oHB7w6nUy2p2YOpc3wXcI" TargetMode="External"/><Relationship Id="rId10" Type="http://schemas.openxmlformats.org/officeDocument/2006/relationships/hyperlink" Target="https://www.google.com/url?q=https://www.google.com/url?q%3Dhttps://hotelrivoli.it/%26source%3Dgmail-imap%26ust%3D1712049492000000%26usg%3DAOvVaw2nRjfaawaJviACiL3cPsa4&amp;source=gmail-imap&amp;ust=1712053470000000&amp;usg=AOvVaw1eiEs6aWufFrxCkeGS6Gge" TargetMode="External"/><Relationship Id="rId11" Type="http://schemas.openxmlformats.org/officeDocument/2006/relationships/hyperlink" Target="https://www.google.com/url?q=https://www.google.com/url?q%3Dhttps://www.hotelarizonafi.com/it/%26source%3Dgmail-imap%26ust%3D1712049492000000%26usg%3DAOvVaw3iXLJBbPXi86xH-inPuaSP&amp;source=gmail-imap&amp;ust=1712053470000000&amp;usg=AOvVaw0tAxUkRKItc-t5lwPt4n_-" TargetMode="External"/><Relationship Id="rId12" Type="http://schemas.openxmlformats.org/officeDocument/2006/relationships/hyperlink" Target="https://www.google.com/url?q=https://www.google.com/url?q%3Dhttps://www.hotelmeridianafirenze.com/it/%26source%3Dgmail-imap%26ust%3D1712049492000000%26usg%3DAOvVaw1qWsUw05GwIJrvuSDhSCQ6&amp;source=gmail-imap&amp;ust=1712053470000000&amp;usg=AOvVaw2SvNxK0mql-kKzAk20u93c" TargetMode="External"/><Relationship Id="rId13" Type="http://schemas.openxmlformats.org/officeDocument/2006/relationships/hyperlink" Target="https://www.google.com/url?q=https://www.google.com/url?q%3Dhttps://hotelcareggi.com/%26source%3Dgmail-imap%26ust%3D1712049492000000%26usg%3DAOvVaw34o_TFF1DRwaIXMxGbBZBZ&amp;source=gmail-imap&amp;ust=1712053470000000&amp;usg=AOvVaw3E1opgRg2lR4Eqaq2sBird" TargetMode="External"/><Relationship Id="rId14" Type="http://schemas.openxmlformats.org/officeDocument/2006/relationships/hyperlink" Target="https://www.google.com/url?q=https://www.google.com/url?q%3Dhttps://www.cx-place.com/it/cx-florence.html%26source%3Dgmail-imap%26ust%3D1712049492000000%26usg%3DAOvVaw0AO3BP99Jj2-a7bGewRv1V&amp;source=gmail-imap&amp;ust=1712053470000000&amp;usg=AOvVaw25K7Vdt5LUOjn4b_nvsXih" TargetMode="External"/><Relationship Id="rId15" Type="http://schemas.openxmlformats.org/officeDocument/2006/relationships/hyperlink" Target="https://www.google.com/url?q=https://www.google.com/url?q%3Dhttps://www.firenzeforesteria.it/it/%26source%3Dgmail-imap%26ust%3D1712049492000000%26usg%3DAOvVaw26bYS8Lr1KnFJ_jAKNs1AW&amp;source=gmail-imap&amp;ust=1712053470000000&amp;usg=AOvVaw0R7Ug4QUfIl4vZBS4maa3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22</Words>
  <Characters>7538</Characters>
  <CharactersWithSpaces>88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50:00Z</dcterms:created>
  <dc:creator>Chiara Licameli</dc:creator>
  <dc:description/>
  <dc:language>en-US</dc:language>
  <cp:lastModifiedBy>Chiara Licameli</cp:lastModifiedBy>
  <dcterms:modified xsi:type="dcterms:W3CDTF">2024-03-26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