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IS Annual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Abstract (15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bibliographical information</w:t>
      </w:r>
    </w:p>
    <w:p>
      <w:pPr>
        <w:pStyle w:val="Normal"/>
        <w:rPr/>
      </w:pPr>
      <w:r>
        <w:rPr/>
        <w:t>(used by the session’s chair for introducing the speak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-Visual needs if an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45</Characters>
  <CharactersWithSpaces>281</CharactersWithSpaces>
  <Paragraphs>2</Paragraphs>
  <Company>University of Guel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0:00Z</dcterms:created>
  <dc:creator>Sandra Parmegiani</dc:creator>
  <dc:description/>
  <dc:language>en-US</dc:language>
  <cp:lastModifiedBy>s.gallegati1@unimc.it</cp:lastModifiedBy>
  <dcterms:modified xsi:type="dcterms:W3CDTF">2024-02-0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